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инвестиционного проекта, представляемого для проведения</w:t>
        <w:br/>
        <w:t>проверки инвестиционных проектов на предмет эффективности</w:t>
        <w:br/>
        <w:t>использования средств федерального бюджета, направляемых</w:t>
        <w:br/>
        <w:t>на капитальные в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1. Наименование инвестиционного проекта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Ремонт улично-дорожной сети Октябрьского муниципального района Еврейской автономной области (в селах Амурзет, Нагибово, Полевое)  протяженностью 22,8 к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Цель инвестиционного проекта </w:t>
      </w:r>
      <w:r>
        <w:rPr>
          <w:sz w:val="28"/>
          <w:szCs w:val="28"/>
          <w:u w:val="single"/>
        </w:rPr>
        <w:t>Улучшение качества дорог местного знач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3. Срок реализации инвестиционного проекта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2020 г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ведение ремонта объектов дорожной сети Октябрьского района ЕАО протяженностью 10 км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</w:t>
      </w:r>
      <w:r>
        <w:rPr>
          <w:sz w:val="24"/>
          <w:szCs w:val="24"/>
          <w:u w:val="single"/>
        </w:rPr>
        <w:t>Предполагаемые главный распорядитель средств федерального бюджета</w:t>
      </w:r>
      <w:r>
        <w:rPr>
          <w:sz w:val="24"/>
          <w:szCs w:val="24"/>
        </w:rPr>
        <w:t xml:space="preserve"> и государственный заказчик (в случае заключения государственного контракт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Управление автомобильных дорог и транспорта правительства Еврейской автономной области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5.1. Наименование государственной корпорации (компании), публично-правовой компании и (или) юридического лица и (или) дочернего общества, которому предоставляются бюджетные ассигнования или в уставные капиталы которого предусматривается предоставление взноса 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8"/>
          <w:szCs w:val="28"/>
        </w:rPr>
        <w:t>нет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 Сведения о предполагаемом застройщике или </w:t>
      </w:r>
      <w:r>
        <w:rPr>
          <w:sz w:val="24"/>
          <w:szCs w:val="24"/>
          <w:u w:val="single"/>
        </w:rPr>
        <w:t>заказчике</w:t>
      </w:r>
      <w:r>
        <w:rPr>
          <w:sz w:val="24"/>
          <w:szCs w:val="24"/>
        </w:rPr>
        <w:t xml:space="preserve"> (нужное подчеркнуть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полное и сокращенное наименование юридического лица: </w:t>
      </w:r>
      <w:r>
        <w:rPr>
          <w:sz w:val="28"/>
          <w:szCs w:val="28"/>
          <w:u w:val="single"/>
        </w:rPr>
        <w:t xml:space="preserve">Администрация муниципального образования «Октябрьский муниципальный район» Еврейской автономной области, администрация Октябрьского муниципального района </w:t>
      </w:r>
    </w:p>
    <w:p>
      <w:pPr>
        <w:pStyle w:val="Style20"/>
        <w:ind w:firstLine="426"/>
        <w:jc w:val="both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рганизационно-правовая форма юридического лица </w:t>
      </w:r>
      <w:r>
        <w:rPr>
          <w:sz w:val="28"/>
          <w:szCs w:val="28"/>
          <w:u w:val="single"/>
        </w:rPr>
        <w:t xml:space="preserve">Орган местного самоуправления Еврейской автономной области                            </w:t>
      </w:r>
    </w:p>
    <w:p>
      <w:pPr>
        <w:pStyle w:val="Style2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нахождения юридического лица </w:t>
      </w:r>
      <w:r>
        <w:rPr>
          <w:rFonts w:cs="Cambria" w:ascii="Cambria" w:hAnsi="Cambria"/>
          <w:bCs/>
          <w:sz w:val="28"/>
          <w:szCs w:val="28"/>
          <w:u w:val="single"/>
        </w:rPr>
        <w:t>679230, ЕАО, Октябрьский район, с. Амурзет, ул.Калинина , дом 25</w:t>
      </w:r>
      <w:r>
        <w:rPr>
          <w:rFonts w:cs="Cambria" w:ascii="Cambria" w:hAnsi="Cambria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sz w:val="2"/>
          <w:szCs w:val="2"/>
        </w:rPr>
      </w:pPr>
      <w:r>
        <w:rPr>
          <w:sz w:val="24"/>
          <w:szCs w:val="24"/>
        </w:rPr>
        <w:t>должность, фамилия, имя, отчество (при наличии) руководителя юридического лица</w:t>
        <w:br/>
      </w:r>
      <w:r>
        <w:rPr>
          <w:sz w:val="28"/>
          <w:szCs w:val="28"/>
          <w:u w:val="single"/>
        </w:rPr>
        <w:t>Глава администрации муниципального района  Леонова М.Ю.</w:t>
      </w:r>
      <w:r>
        <w:rPr>
          <w:sz w:val="24"/>
          <w:szCs w:val="24"/>
          <w:u w:val="single"/>
        </w:rPr>
        <w:t xml:space="preserve">    </w:t>
      </w:r>
      <w:r>
        <w:rPr>
          <w:sz w:val="2"/>
          <w:szCs w:val="2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7. Наличие проектной документации по инвестиционному проекту: </w:t>
      </w:r>
      <w:r>
        <w:rPr>
          <w:sz w:val="28"/>
          <w:szCs w:val="28"/>
          <w:u w:val="single"/>
        </w:rPr>
        <w:t xml:space="preserve"> локальный сметный расчет,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                 </w:t>
      </w:r>
      <w:r>
        <w:rPr/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личие отчета об оценке объекта (при приобретении объекта недвижим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 требуется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, копия отчета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Наличие положительного заключения государственной экспертизы проектной документации и результатов инженерных изысканий </w:t>
      </w:r>
      <w:r>
        <w:rPr>
          <w:sz w:val="28"/>
          <w:szCs w:val="28"/>
          <w:u w:val="single"/>
        </w:rPr>
        <w:t>Не требуется</w:t>
      </w:r>
      <w:r>
        <w:rPr/>
        <w:t xml:space="preserve"> </w:t>
        <w:br/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9</w:t>
      </w:r>
      <w:r>
        <w:rPr>
          <w:sz w:val="2"/>
          <w:szCs w:val="2"/>
          <w:u w:val="single"/>
        </w:rPr>
        <w:t xml:space="preserve">. Стоимость мостового перехода  </w:t>
      </w:r>
      <w:r>
        <w:rPr>
          <w:sz w:val="2"/>
          <w:szCs w:val="2"/>
        </w:rPr>
        <w:t>в ценах года представления паспорта инвестиционного проекта (далее – стоимость инвестиционного</w:t>
        <w:br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2"/>
        <w:gridCol w:w="624"/>
        <w:gridCol w:w="397"/>
        <w:gridCol w:w="1077"/>
        <w:gridCol w:w="1418"/>
      </w:tblGrid>
      <w:tr>
        <w:trPr/>
        <w:tc>
          <w:tcPr>
            <w:tcW w:w="7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) (нужное подчеркнуть), с указанием года ее определ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2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включая НДС / </w:t>
      </w:r>
      <w:r>
        <w:rPr>
          <w:sz w:val="24"/>
          <w:szCs w:val="24"/>
        </w:rPr>
        <w:t>без НДС – нужное подчеркнуть), а также рассчитанная в ценах соответствующих лет  5,00216</w:t>
      </w:r>
      <w:r>
        <w:rPr>
          <w:sz w:val="24"/>
          <w:szCs w:val="24"/>
          <w:u w:val="single"/>
        </w:rPr>
        <w:t xml:space="preserve"> млн. рублей </w:t>
      </w:r>
    </w:p>
    <w:p>
      <w:pPr>
        <w:pStyle w:val="Normal"/>
        <w:pBdr>
          <w:top w:val="single" w:sz="4" w:space="1" w:color="000000"/>
        </w:pBdr>
        <w:ind w:left="454" w:right="7711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(указываются в ценах года представления паспорта инвестиционного проекта, а также рассчитанные в ценах соответствующих лет), 0 млн. рублей, расходы на проведение технологического и ценового аудита, аудита проектной документации (указываются в ценах года представления паспорта инвестиционного проекта, а также рассчитанные в ценах соответствующих лет),  0 млн. рублей*;</w:t>
      </w:r>
    </w:p>
    <w:p>
      <w:pPr>
        <w:pStyle w:val="Normal"/>
        <w:keepNext w:val="true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0. Технологическая структура капитальных вложений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549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Стоимость, включая НДС, в текущих ценах **/</w:t>
              <w:br/>
              <w:t>в ценах соответствующих лет</w:t>
              <w:br/>
              <w:t>(млн. рублей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нвестиционного проек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216/5,00216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216/5,00216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6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 и оборудования,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орогостоящие и (или) импортные машины и оборудование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а недвижимого имуще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rPr/>
      </w:pPr>
      <w:r>
        <w:rPr/>
        <w:t>11. Источники и объемы финансирования инвестиционного проекта, млн. рублей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30"/>
        <w:gridCol w:w="1843"/>
        <w:gridCol w:w="1701"/>
        <w:gridCol w:w="1323"/>
        <w:gridCol w:w="1666"/>
      </w:tblGrid>
      <w:tr>
        <w:trPr>
          <w:tblHeader w:val="true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ды реализации инвестиционного прое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оимость инвестиционного проекта (в текущих ценах**/в ценах соответствующих лет)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средства </w:t>
              <w:br/>
              <w:t>федерального бюджета (в текущих ценах**/в 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едства бюджетов субъектов Российской Федерации и местных бюджетов (в текущих ценах**/в ценах соответствующих л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бственные средства предполагаемого застройщика или заказчика (в текущих ценах**/в ценах соответствующих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ругие внебюджетные источники финансирования (в текущих ценах**/в ценах соответствующих лет)</w:t>
            </w:r>
          </w:p>
        </w:tc>
      </w:tr>
      <w:tr>
        <w:trPr>
          <w:trHeight w:val="10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вестиционный проект – всего</w:t>
            </w:r>
          </w:p>
          <w:p>
            <w:pPr>
              <w:pStyle w:val="Style20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  <w:t>2020 год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0216/5,002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,00216/5,002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95216/4,952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4,95216/4,95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5/0,0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0,05/0,0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12. Количественные показатели (показатель) результатов реализации инвестиционного проекта</w:t>
        <w:br/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9552 чел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sz w:val="24"/>
          <w:szCs w:val="24"/>
        </w:rPr>
        <w:t>13. Отношение стоимости инвестиционного проекта, в текущих ценах</w:t>
      </w:r>
      <w:r>
        <w:rPr>
          <w:sz w:val="22"/>
          <w:szCs w:val="22"/>
        </w:rPr>
        <w:t> **</w:t>
      </w:r>
      <w:r>
        <w:rPr>
          <w:sz w:val="24"/>
          <w:szCs w:val="24"/>
        </w:rPr>
        <w:t>, к количественным показателям (показателю) результатов реализации инвестиционного проекта, млн. рублей / на единицу результата 0,0005 млн. рублей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/ на 1 человека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ный распорядитель средств федерального бюджета – Управление автомобильных дорог и транспорта правительства Еврейской автономной области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урбин Евген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 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должность)                                           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_ 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муниципального района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онова Ма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_ 20__ 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5:00Z</dcterms:created>
  <dc:creator>КонсультантПлюс</dc:creator>
  <dc:description/>
  <cp:keywords/>
  <dc:language>en-US</dc:language>
  <cp:lastModifiedBy>Экономика</cp:lastModifiedBy>
  <cp:lastPrinted>2020-02-03T13:55:00Z</cp:lastPrinted>
  <dcterms:modified xsi:type="dcterms:W3CDTF">2020-02-03T03:56:00Z</dcterms:modified>
  <cp:revision>7</cp:revision>
  <dc:subject/>
  <dc:title/>
</cp:coreProperties>
</file>